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M&amp;C SAATCHI GROT" w:hAnsi="M&amp;C SAATCHI GROT" w:cs="Times New Roman"/>
          <w:b/>
          <w:b/>
          <w:color w:val="000000"/>
          <w:lang w:bidi="he-IL"/>
        </w:rPr>
      </w:pPr>
      <w:r>
        <w:rPr>
          <w:rFonts w:cs="Times New Roman" w:ascii="M&amp;C SAATCHI GROT" w:hAnsi="M&amp;C SAATCHI GROT"/>
          <w:b/>
          <w:color w:val="000000"/>
          <w:lang w:bidi="he-IL"/>
        </w:rPr>
        <w:t>Fluency M&amp;C Saatchi Privacy Policy</w:t>
      </w:r>
    </w:p>
    <w:p>
      <w:pPr>
        <w:pStyle w:val="TextBody"/>
        <w:spacing w:before="0" w:after="0"/>
        <w:jc w:val="center"/>
        <w:rPr>
          <w:rFonts w:ascii="M&amp;C SAATCHI GROT" w:hAnsi="M&amp;C SAATCHI GROT" w:cs="Times New Roman"/>
          <w:b/>
          <w:b/>
          <w:color w:val="000000"/>
          <w:lang w:bidi="he-IL"/>
        </w:rPr>
      </w:pPr>
      <w:r>
        <w:rPr>
          <w:rFonts w:cs="Times New Roman" w:ascii="M&amp;C SAATCHI GROT" w:hAnsi="M&amp;C SAATCHI GROT"/>
          <w:b/>
          <w:color w:val="000000"/>
          <w:lang w:bidi="he-IL"/>
        </w:rPr>
      </w:r>
    </w:p>
    <w:p>
      <w:pPr>
        <w:pStyle w:val="TextBody"/>
        <w:spacing w:before="0" w:after="0"/>
        <w:rPr>
          <w:rFonts w:ascii="M&amp;C SAATCHI GROT" w:hAnsi="M&amp;C SAATCHI GROT" w:cs="Times New Roman"/>
          <w:b/>
          <w:b/>
          <w:color w:val="000000"/>
          <w:highlight w:val="yellow"/>
          <w:lang w:val="en-GB" w:bidi="he-IL"/>
        </w:rPr>
      </w:pPr>
      <w:r>
        <w:rPr>
          <w:rFonts w:cs="Times New Roman" w:ascii="M&amp;C SAATCHI GROT" w:hAnsi="M&amp;C SAATCHI GROT"/>
          <w:b/>
          <w:color w:val="000000"/>
          <w:highlight w:val="yellow"/>
          <w:lang w:val="en-GB" w:bidi="he-IL"/>
        </w:rPr>
      </w:r>
    </w:p>
    <w:p>
      <w:pPr>
        <w:pStyle w:val="TextBody"/>
        <w:rPr>
          <w:rFonts w:ascii="M&amp;C SAATCHI GROT" w:hAnsi="M&amp;C SAATCHI GROT" w:cs="Times New Roman"/>
          <w:b/>
          <w:b/>
          <w:color w:val="000000"/>
        </w:rPr>
      </w:pPr>
      <w:r>
        <w:rPr>
          <w:rFonts w:cs="Times New Roman" w:ascii="M&amp;C SAATCHI GROT" w:hAnsi="M&amp;C SAATCHI GROT"/>
          <w:color w:val="000000"/>
        </w:rPr>
        <w:t>M&amp;C Saatchi Fluency</w:t>
      </w:r>
      <w:ins w:id="0" w:author="Greta Hedley-Miller" w:date="2022-01-24T14:08:00Z">
        <w:r>
          <w:rPr>
            <w:rFonts w:cs="Times New Roman" w:ascii="M&amp;C SAATCHI GROT" w:hAnsi="M&amp;C SAATCHI GROT"/>
            <w:color w:val="000000"/>
          </w:rPr>
          <w:t xml:space="preserve"> Ltd</w:t>
        </w:r>
      </w:ins>
      <w:r>
        <w:rPr>
          <w:rFonts w:cs="Times New Roman" w:ascii="M&amp;C SAATCHI GROT" w:hAnsi="M&amp;C SAATCHI GROT"/>
          <w:color w:val="000000"/>
        </w:rPr>
        <w:t xml:space="preserve"> and each of its affiliated entities (together “</w:t>
      </w:r>
      <w:r>
        <w:rPr>
          <w:rFonts w:cs="Times New Roman" w:ascii="M&amp;C SAATCHI GROT" w:hAnsi="M&amp;C SAATCHI GROT"/>
          <w:b/>
          <w:color w:val="000000"/>
          <w:lang w:bidi="he-IL"/>
        </w:rPr>
        <w:t>Agency</w:t>
      </w:r>
      <w:r>
        <w:rPr>
          <w:rFonts w:cs="Times New Roman" w:ascii="M&amp;C SAATCHI GROT" w:hAnsi="M&amp;C SAATCHI GROT"/>
          <w:color w:val="000000"/>
        </w:rPr>
        <w:t>”) wants you to be familiar with how we collect, use and disclose information.  This Privacy Policy describes our practices in connection with information that we collect through websites operated by us from which you are accessing this Privacy Policy (the “</w:t>
      </w:r>
      <w:r>
        <w:rPr>
          <w:rFonts w:cs="Times New Roman" w:ascii="M&amp;C SAATCHI GROT" w:hAnsi="M&amp;C SAATCHI GROT"/>
          <w:b/>
          <w:color w:val="000000"/>
        </w:rPr>
        <w:t>Websites</w:t>
      </w:r>
      <w:r>
        <w:rPr>
          <w:rFonts w:cs="Times New Roman" w:ascii="M&amp;C SAATCHI GROT" w:hAnsi="M&amp;C SAATCHI GROT"/>
          <w:color w:val="000000"/>
        </w:rPr>
        <w:t>”), through the software applications made available by us for use on or through computers and mobile devices (the “</w:t>
      </w:r>
      <w:r>
        <w:rPr>
          <w:rFonts w:cs="Times New Roman" w:ascii="M&amp;C SAATCHI GROT" w:hAnsi="M&amp;C SAATCHI GROT"/>
          <w:b/>
          <w:color w:val="000000"/>
        </w:rPr>
        <w:t>Apps</w:t>
      </w:r>
      <w:r>
        <w:rPr>
          <w:rFonts w:cs="Times New Roman" w:ascii="M&amp;C SAATCHI GROT" w:hAnsi="M&amp;C SAATCHI GROT"/>
          <w:color w:val="000000"/>
        </w:rPr>
        <w:t>”), through our social media pages and apps located at our social media pages that we control from which you are accessing this Privacy Policy” (collectively, our “</w:t>
      </w:r>
      <w:r>
        <w:rPr>
          <w:rFonts w:cs="Times New Roman" w:ascii="M&amp;C SAATCHI GROT" w:hAnsi="M&amp;C SAATCHI GROT"/>
          <w:b/>
          <w:color w:val="000000"/>
        </w:rPr>
        <w:t>Social Media Pages</w:t>
      </w:r>
      <w:r>
        <w:rPr>
          <w:rFonts w:cs="Times New Roman" w:ascii="M&amp;C SAATCHI GROT" w:hAnsi="M&amp;C SAATCHI GROT"/>
          <w:color w:val="000000"/>
        </w:rPr>
        <w:t>”) as well as through HTML-formatted email messages that we send to you that link to this Privacy Policy (collectively, including the Websites, the Apps and our Social Media Pages, the “</w:t>
      </w:r>
      <w:r>
        <w:rPr>
          <w:rFonts w:cs="Times New Roman" w:ascii="M&amp;C SAATCHI GROT" w:hAnsi="M&amp;C SAATCHI GROT"/>
          <w:b/>
          <w:color w:val="000000"/>
        </w:rPr>
        <w:t>Services</w:t>
      </w:r>
      <w:r>
        <w:rPr>
          <w:rFonts w:cs="Times New Roman" w:ascii="M&amp;C SAATCHI GROT" w:hAnsi="M&amp;C SAATCHI GROT"/>
          <w:color w:val="000000"/>
        </w:rPr>
        <w:t xml:space="preserve">”). By using the Services, you agree to this Privacy Policy.  </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 xml:space="preserve">Personal DATA </w:t>
      </w:r>
    </w:p>
    <w:p>
      <w:pPr>
        <w:pStyle w:val="TextBody"/>
        <w:rPr/>
      </w:pPr>
      <w:r>
        <w:rPr>
          <w:rFonts w:cs="Times New Roman" w:ascii="M&amp;C SAATCHI GROT" w:hAnsi="M&amp;C SAATCHI GROT"/>
          <w:color w:val="000000"/>
        </w:rPr>
        <w:t>“</w:t>
      </w:r>
      <w:r>
        <w:rPr>
          <w:rFonts w:cs="Times New Roman" w:ascii="M&amp;C SAATCHI GROT" w:hAnsi="M&amp;C SAATCHI GROT"/>
          <w:b/>
          <w:color w:val="000000"/>
        </w:rPr>
        <w:t>Personal Data</w:t>
      </w:r>
      <w:r>
        <w:rPr>
          <w:rFonts w:cs="Times New Roman" w:ascii="M&amp;C SAATCHI GROT" w:hAnsi="M&amp;C SAATCHI GROT"/>
          <w:color w:val="000000"/>
        </w:rPr>
        <w:t xml:space="preserve">” is information that identifies you as an individual or relates to an identifiable individual, including:  </w:t>
      </w:r>
    </w:p>
    <w:p>
      <w:pPr>
        <w:pStyle w:val="Normal"/>
        <w:numPr>
          <w:ilvl w:val="0"/>
          <w:numId w:val="4"/>
        </w:numPr>
        <w:jc w:val="both"/>
        <w:rPr>
          <w:rFonts w:ascii="M&amp;C SAATCHI GROT" w:hAnsi="M&amp;C SAATCHI GROT" w:cs="M&amp;C SAATCHI GROT"/>
          <w:sz w:val="20"/>
        </w:rPr>
      </w:pPr>
      <w:r>
        <w:rPr>
          <w:rFonts w:cs="M&amp;C SAATCHI GROT" w:ascii="M&amp;C SAATCHI GROT" w:hAnsi="M&amp;C SAATCHI GROT"/>
          <w:sz w:val="20"/>
        </w:rPr>
        <w:t>Name</w:t>
      </w:r>
    </w:p>
    <w:p>
      <w:pPr>
        <w:pStyle w:val="Normal"/>
        <w:numPr>
          <w:ilvl w:val="0"/>
          <w:numId w:val="4"/>
        </w:numPr>
        <w:jc w:val="both"/>
        <w:rPr/>
      </w:pPr>
      <w:r>
        <w:rPr>
          <w:rFonts w:cs="M&amp;C SAATCHI GROT" w:ascii="M&amp;C SAATCHI GROT" w:hAnsi="M&amp;C SAATCHI GROT"/>
          <w:sz w:val="20"/>
        </w:rPr>
        <w:t>Postal address (including billing and shipping addresses)</w:t>
      </w:r>
    </w:p>
    <w:p>
      <w:pPr>
        <w:pStyle w:val="Normal"/>
        <w:numPr>
          <w:ilvl w:val="0"/>
          <w:numId w:val="4"/>
        </w:numPr>
        <w:jc w:val="both"/>
        <w:rPr/>
      </w:pPr>
      <w:r>
        <w:rPr>
          <w:rFonts w:cs="M&amp;C SAATCHI GROT" w:ascii="M&amp;C SAATCHI GROT" w:hAnsi="M&amp;C SAATCHI GROT"/>
          <w:sz w:val="20"/>
        </w:rPr>
        <w:t>Telephone number</w:t>
      </w:r>
    </w:p>
    <w:p>
      <w:pPr>
        <w:pStyle w:val="Normal"/>
        <w:numPr>
          <w:ilvl w:val="0"/>
          <w:numId w:val="4"/>
        </w:numPr>
        <w:jc w:val="both"/>
        <w:rPr>
          <w:rFonts w:ascii="M&amp;C SAATCHI GROT" w:hAnsi="M&amp;C SAATCHI GROT" w:cs="M&amp;C SAATCHI GROT"/>
          <w:sz w:val="20"/>
        </w:rPr>
      </w:pPr>
      <w:r>
        <w:rPr>
          <w:rFonts w:cs="M&amp;C SAATCHI GROT" w:ascii="M&amp;C SAATCHI GROT" w:hAnsi="M&amp;C SAATCHI GROT"/>
          <w:sz w:val="20"/>
        </w:rPr>
        <w:t xml:space="preserve">Email address </w:t>
      </w:r>
    </w:p>
    <w:p>
      <w:pPr>
        <w:pStyle w:val="Normal"/>
        <w:ind w:left="720" w:hanging="0"/>
        <w:jc w:val="both"/>
        <w:rPr>
          <w:rFonts w:ascii="M&amp;C SAATCHI GROT" w:hAnsi="M&amp;C SAATCHI GROT" w:cs="M&amp;C SAATCHI GROT"/>
          <w:sz w:val="20"/>
        </w:rPr>
      </w:pPr>
      <w:r>
        <w:rPr>
          <w:rFonts w:cs="M&amp;C SAATCHI GROT" w:ascii="M&amp;C SAATCHI GROT" w:hAnsi="M&amp;C SAATCHI GROT"/>
          <w:sz w:val="20"/>
        </w:rPr>
      </w:r>
    </w:p>
    <w:p>
      <w:pPr>
        <w:pStyle w:val="Normal"/>
        <w:keepNext w:val="true"/>
        <w:spacing w:before="0" w:after="240"/>
        <w:jc w:val="both"/>
        <w:rPr/>
      </w:pPr>
      <w:r>
        <w:rPr>
          <w:rFonts w:cs="M&amp;C SAATCHI GROT" w:ascii="M&amp;C SAATCHI GROT" w:hAnsi="M&amp;C SAATCHI GROT"/>
          <w:sz w:val="20"/>
        </w:rPr>
        <w:t xml:space="preserve">We may need to collect and process these types of Personal Data in order to provide the requested Services to you, or because we are legally required to do so, or because such information is of particular importance to us and we have a specific legitimate interest under law to process it.  We have a legitimate interest in collecting and processing Personal Data, for example: (1) to ensure that our networks and information are secure; (2) to administer and generally conduct business across M&amp;C Saatchi; and (3) to prevent fraud. If you do not provide the information that we request, we may not be able to provide you with the requested Services. </w:t>
      </w:r>
    </w:p>
    <w:p>
      <w:pPr>
        <w:pStyle w:val="Normal"/>
        <w:keepNext w:val="true"/>
        <w:spacing w:before="0" w:after="240"/>
        <w:jc w:val="both"/>
        <w:rPr/>
      </w:pPr>
      <w:r>
        <w:rPr>
          <w:rFonts w:cs="M&amp;C SAATCHI GROT" w:ascii="M&amp;C SAATCHI GROT" w:hAnsi="M&amp;C SAATCHI GROT"/>
          <w:b/>
          <w:sz w:val="20"/>
        </w:rPr>
        <w:t xml:space="preserve">Collection of Personal Data </w:t>
      </w:r>
    </w:p>
    <w:p>
      <w:pPr>
        <w:pStyle w:val="BodyTextContinued"/>
        <w:keepNext w:val="true"/>
        <w:rPr/>
      </w:pPr>
      <w:r>
        <w:rPr>
          <w:rFonts w:cs="Times New Roman" w:ascii="M&amp;C SAATCHI GROT" w:hAnsi="M&amp;C SAATCHI GROT"/>
          <w:color w:val="000000"/>
        </w:rPr>
        <w:t xml:space="preserve">We and our service providers may collect Personal Data in a variety of ways, including:  </w:t>
      </w:r>
    </w:p>
    <w:p>
      <w:pPr>
        <w:pStyle w:val="Normal"/>
        <w:numPr>
          <w:ilvl w:val="0"/>
          <w:numId w:val="3"/>
        </w:numPr>
        <w:jc w:val="both"/>
        <w:rPr/>
      </w:pPr>
      <w:r>
        <w:rPr>
          <w:rFonts w:cs="M&amp;C SAATCHI GROT" w:ascii="M&amp;C SAATCHI GROT" w:hAnsi="M&amp;C SAATCHI GROT"/>
          <w:b/>
          <w:sz w:val="20"/>
        </w:rPr>
        <w:t>Through the Services</w:t>
      </w:r>
      <w:r>
        <w:rPr>
          <w:rFonts w:cs="M&amp;C SAATCHI GROT" w:ascii="M&amp;C SAATCHI GROT" w:hAnsi="M&amp;C SAATCHI GROT"/>
          <w:sz w:val="20"/>
        </w:rPr>
        <w:t>:  We may collect Personal Data through the Services.</w:t>
      </w:r>
    </w:p>
    <w:p>
      <w:pPr>
        <w:pStyle w:val="Normal"/>
        <w:numPr>
          <w:ilvl w:val="0"/>
          <w:numId w:val="3"/>
        </w:numPr>
        <w:jc w:val="both"/>
        <w:rPr>
          <w:rFonts w:ascii="M&amp;C SAATCHI GROT" w:hAnsi="M&amp;C SAATCHI GROT" w:cs="M&amp;C SAATCHI GROT"/>
          <w:sz w:val="20"/>
        </w:rPr>
      </w:pPr>
      <w:r>
        <w:rPr>
          <w:rFonts w:cs="M&amp;C SAATCHI GROT" w:ascii="M&amp;C SAATCHI GROT" w:hAnsi="M&amp;C SAATCHI GROT"/>
          <w:b/>
          <w:sz w:val="20"/>
        </w:rPr>
        <w:t>From Other Sources</w:t>
      </w:r>
      <w:r>
        <w:rPr>
          <w:rFonts w:cs="M&amp;C SAATCHI GROT" w:ascii="M&amp;C SAATCHI GROT" w:hAnsi="M&amp;C SAATCHI GROT"/>
          <w:sz w:val="20"/>
        </w:rPr>
        <w:t xml:space="preserve">:  We may receive your Personal Data from other sources, such as public databases, joint marketing partners, social media platforms (including from people with whom you are friends or otherwise connected) and from other third parties. </w:t>
      </w:r>
    </w:p>
    <w:p>
      <w:pPr>
        <w:pStyle w:val="Normal"/>
        <w:ind w:left="360" w:hanging="0"/>
        <w:jc w:val="both"/>
        <w:rPr>
          <w:rFonts w:ascii="M&amp;C SAATCHI GROT" w:hAnsi="M&amp;C SAATCHI GROT" w:cs="M&amp;C SAATCHI GROT"/>
          <w:sz w:val="20"/>
        </w:rPr>
      </w:pPr>
      <w:r>
        <w:rPr>
          <w:rFonts w:cs="M&amp;C SAATCHI GROT" w:ascii="M&amp;C SAATCHI GROT" w:hAnsi="M&amp;C SAATCHI GROT"/>
          <w:sz w:val="20"/>
        </w:rPr>
      </w:r>
    </w:p>
    <w:p>
      <w:pPr>
        <w:pStyle w:val="Normal"/>
        <w:jc w:val="both"/>
        <w:rPr>
          <w:rFonts w:ascii="M&amp;C SAATCHI GROT" w:hAnsi="M&amp;C SAATCHI GROT" w:cs="M&amp;C SAATCHI GROT"/>
          <w:sz w:val="20"/>
        </w:rPr>
      </w:pPr>
      <w:r>
        <w:rPr>
          <w:rFonts w:cs="M&amp;C SAATCHI GROT" w:ascii="M&amp;C SAATCHI GROT" w:hAnsi="M&amp;C SAATCHI GROT"/>
          <w:kern w:val="2"/>
          <w:sz w:val="20"/>
        </w:rPr>
        <w:t xml:space="preserve">If you disclose any Personal Data relating to other people to us or to our service providers in connection with the Services, you represent that you have the authority to do so and to permit us to use such Personal Data in accordance with this Privacy Policy.  </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keepNext w:val="true"/>
        <w:spacing w:before="0" w:after="240"/>
        <w:jc w:val="both"/>
        <w:rPr>
          <w:rFonts w:ascii="M&amp;C SAATCHI GROT" w:hAnsi="M&amp;C SAATCHI GROT" w:cs="M&amp;C SAATCHI GROT"/>
          <w:b/>
          <w:b/>
          <w:sz w:val="20"/>
          <w:highlight w:val="yellow"/>
        </w:rPr>
      </w:pPr>
      <w:r>
        <w:rPr>
          <w:rFonts w:cs="M&amp;C SAATCHI GROT" w:ascii="M&amp;C SAATCHI GROT" w:hAnsi="M&amp;C SAATCHI GROT"/>
          <w:b/>
          <w:sz w:val="20"/>
        </w:rPr>
        <w:t xml:space="preserve">Use of Personal Data </w:t>
      </w:r>
    </w:p>
    <w:p>
      <w:pPr>
        <w:pStyle w:val="Normal"/>
        <w:keepNext w:val="true"/>
        <w:spacing w:before="0" w:after="240"/>
        <w:jc w:val="both"/>
        <w:rPr>
          <w:rFonts w:ascii="M&amp;C SAATCHI GROT" w:hAnsi="M&amp;C SAATCHI GROT" w:cs="M&amp;C SAATCHI GROT"/>
          <w:b/>
          <w:b/>
          <w:sz w:val="20"/>
        </w:rPr>
      </w:pPr>
      <w:r>
        <w:rPr>
          <w:rFonts w:cs="M&amp;C SAATCHI GROT" w:ascii="M&amp;C SAATCHI GROT" w:hAnsi="M&amp;C SAATCHI GROT"/>
          <w:sz w:val="20"/>
        </w:rPr>
        <w:t xml:space="preserve">We and our service providers may use Personal Data for our legitimate business interests, including the following: </w:t>
      </w:r>
    </w:p>
    <w:p>
      <w:pPr>
        <w:pStyle w:val="Normal"/>
        <w:numPr>
          <w:ilvl w:val="0"/>
          <w:numId w:val="4"/>
        </w:numPr>
        <w:jc w:val="both"/>
        <w:rPr>
          <w:rFonts w:ascii="M&amp;C SAATCHI GROT" w:hAnsi="M&amp;C SAATCHI GROT" w:cs="M&amp;C SAATCHI GROT"/>
          <w:b/>
          <w:b/>
          <w:sz w:val="20"/>
        </w:rPr>
      </w:pPr>
      <w:r>
        <w:rPr>
          <w:rFonts w:cs="M&amp;C SAATCHI GROT" w:ascii="M&amp;C SAATCHI GROT" w:hAnsi="M&amp;C SAATCHI GROT"/>
          <w:sz w:val="20"/>
        </w:rPr>
        <w:t xml:space="preserve">To respond to your inquiries and </w:t>
      </w:r>
      <w:r>
        <w:rPr>
          <w:rStyle w:val="Cattxt1"/>
          <w:rFonts w:cs="M&amp;C SAATCHI GROT" w:ascii="M&amp;C SAATCHI GROT" w:hAnsi="M&amp;C SAATCHI GROT"/>
          <w:color w:val="000000"/>
          <w:sz w:val="20"/>
          <w:szCs w:val="20"/>
        </w:rPr>
        <w:t>fulfill your requests.</w:t>
      </w:r>
    </w:p>
    <w:p>
      <w:pPr>
        <w:pStyle w:val="Normal"/>
        <w:numPr>
          <w:ilvl w:val="0"/>
          <w:numId w:val="4"/>
        </w:numPr>
        <w:jc w:val="both"/>
        <w:rPr>
          <w:rFonts w:ascii="M&amp;C SAATCHI GROT" w:hAnsi="M&amp;C SAATCHI GROT" w:cs="M&amp;C SAATCHI GROT"/>
          <w:sz w:val="20"/>
        </w:rPr>
      </w:pPr>
      <w:r>
        <w:rPr>
          <w:rFonts w:cs="M&amp;C SAATCHI GROT" w:ascii="M&amp;C SAATCHI GROT" w:hAnsi="M&amp;C SAATCHI GROT"/>
          <w:sz w:val="20"/>
        </w:rPr>
        <w:t xml:space="preserve">To send administrative information to you, such as changes to our terms, conditions and policies, as well as marketing communications that we believe may be of interest.  </w:t>
      </w:r>
    </w:p>
    <w:p>
      <w:pPr>
        <w:pStyle w:val="Normal"/>
        <w:numPr>
          <w:ilvl w:val="0"/>
          <w:numId w:val="4"/>
        </w:numPr>
        <w:jc w:val="both"/>
        <w:rPr/>
      </w:pPr>
      <w:r>
        <w:rPr>
          <w:rFonts w:cs="M&amp;C SAATCHI GROT" w:ascii="M&amp;C SAATCHI GROT" w:hAnsi="M&amp;C SAATCHI GROT"/>
          <w:sz w:val="20"/>
        </w:rPr>
        <w:t xml:space="preserve">For our business purposes, such as data analysis, audits, fraud monitoring and prevention, developing new products, enhancing, improving or modifying our Services, identifying usage trends, determining the effectiveness of our promotional campaigns, and operating and expanding our business activities.  </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keepNext w:val="true"/>
        <w:spacing w:before="0" w:after="240"/>
        <w:jc w:val="both"/>
        <w:rPr>
          <w:rFonts w:ascii="M&amp;C SAATCHI GROT" w:hAnsi="M&amp;C SAATCHI GROT" w:cs="M&amp;C SAATCHI GROT"/>
          <w:b/>
          <w:b/>
          <w:sz w:val="20"/>
          <w:highlight w:val="yellow"/>
        </w:rPr>
      </w:pPr>
      <w:r>
        <w:rPr>
          <w:rFonts w:cs="M&amp;C SAATCHI GROT" w:ascii="M&amp;C SAATCHI GROT" w:hAnsi="M&amp;C SAATCHI GROT"/>
          <w:b/>
          <w:sz w:val="20"/>
        </w:rPr>
        <w:t xml:space="preserve">Disclosure of Personal Data  </w:t>
      </w:r>
    </w:p>
    <w:p>
      <w:pPr>
        <w:pStyle w:val="TextBody"/>
        <w:rPr/>
      </w:pPr>
      <w:r>
        <w:rPr>
          <w:rFonts w:cs="Times New Roman" w:ascii="M&amp;C SAATCHI GROT" w:hAnsi="M&amp;C SAATCHI GROT"/>
          <w:color w:val="000000"/>
        </w:rPr>
        <w:t>Your Personal Data may be disclosed:</w:t>
      </w:r>
    </w:p>
    <w:p>
      <w:pPr>
        <w:pStyle w:val="Normal"/>
        <w:numPr>
          <w:ilvl w:val="0"/>
          <w:numId w:val="7"/>
        </w:numPr>
        <w:tabs>
          <w:tab w:val="left" w:pos="720" w:leader="none"/>
        </w:tabs>
        <w:ind w:left="720" w:hanging="360"/>
        <w:jc w:val="both"/>
        <w:rPr/>
      </w:pPr>
      <w:r>
        <w:rPr>
          <w:rFonts w:cs="M&amp;C SAATCHI GROT" w:ascii="M&amp;C SAATCHI GROT" w:hAnsi="M&amp;C SAATCHI GROT"/>
          <w:sz w:val="20"/>
        </w:rPr>
        <w:t>To our third-party service providers who provide services such as website hosting, data analysis, payment processing, information technology and related infrastructure provision, email delivery, auditing and other services.</w:t>
      </w:r>
    </w:p>
    <w:p>
      <w:pPr>
        <w:pStyle w:val="Normal"/>
        <w:numPr>
          <w:ilvl w:val="0"/>
          <w:numId w:val="7"/>
        </w:numPr>
        <w:tabs>
          <w:tab w:val="left" w:pos="720" w:leader="none"/>
        </w:tabs>
        <w:ind w:left="720" w:hanging="360"/>
        <w:jc w:val="both"/>
        <w:rPr>
          <w:rFonts w:ascii="M&amp;C SAATCHI GROT" w:hAnsi="M&amp;C SAATCHI GROT" w:cs="M&amp;C SAATCHI GROT"/>
          <w:sz w:val="20"/>
        </w:rPr>
      </w:pPr>
      <w:r>
        <w:rPr>
          <w:rFonts w:cs="M&amp;C SAATCHI GROT" w:ascii="M&amp;C SAATCHI GROT" w:hAnsi="M&amp;C SAATCHI GROT"/>
          <w:sz w:val="20"/>
        </w:rPr>
        <w:t xml:space="preserve">To third parties, to permit them to send you marketing communications, consistent with your choices if you have opted into such sharing. </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jc w:val="both"/>
        <w:rPr>
          <w:rFonts w:ascii="M&amp;C SAATCHI GROT" w:hAnsi="M&amp;C SAATCHI GROT" w:cs="M&amp;C SAATCHI GROT"/>
          <w:sz w:val="20"/>
        </w:rPr>
      </w:pPr>
      <w:r>
        <w:rPr>
          <w:rFonts w:cs="M&amp;C SAATCHI GROT" w:ascii="M&amp;C SAATCHI GROT" w:hAnsi="M&amp;C SAATCHI GROT"/>
          <w:b/>
          <w:sz w:val="20"/>
        </w:rPr>
        <w:t>Other Uses and Disclosures</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jc w:val="both"/>
        <w:rPr>
          <w:rFonts w:ascii="M&amp;C SAATCHI GROT" w:hAnsi="M&amp;C SAATCHI GROT" w:cs="M&amp;C SAATCHI GROT"/>
          <w:sz w:val="20"/>
        </w:rPr>
      </w:pPr>
      <w:r>
        <w:rPr>
          <w:rFonts w:cs="M&amp;C SAATCHI GROT" w:ascii="M&amp;C SAATCHI GROT" w:hAnsi="M&amp;C SAATCHI GROT"/>
          <w:sz w:val="20"/>
        </w:rPr>
        <w:t xml:space="preserve">We may also use and disclose your Personal Data as we believe to be necessary or appropriate: (a) to comply with applicable law, which may include laws outside your country of residence, to respond to requests from public and government authorities, which may include authorities outside your country of residence, to cooperate with law enforcement, or for other legal reasons; (b) to enforce our terms and conditions; (c) to protect our rights, privacy, safety or property, and/or that of our affiliates, you or others; and (d) to protect your vital interests or the vital interests of another person. </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jc w:val="both"/>
        <w:rPr>
          <w:rFonts w:ascii="M&amp;C SAATCHI GROT" w:hAnsi="M&amp;C SAATCHI GROT" w:cs="M&amp;C SAATCHI GROT"/>
          <w:sz w:val="20"/>
        </w:rPr>
      </w:pPr>
      <w:r>
        <w:rPr>
          <w:rFonts w:cs="M&amp;C SAATCHI GROT" w:ascii="M&amp;C SAATCHI GROT" w:hAnsi="M&amp;C SAATCHI GROT"/>
          <w:sz w:val="20"/>
        </w:rPr>
        <w:t>In addition, we may use, disclose or transfer your Personal Data to a third party in the event of any reorganisation, merger, sale, joint venture, assignment, transfer or other disposition of all or any portion of our business, assets, shares or stock (including in connection with any insolvency, bankruptcy or similar proceedings).</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keepNext w:val="true"/>
        <w:spacing w:before="0" w:after="240"/>
        <w:jc w:val="both"/>
        <w:rPr/>
      </w:pPr>
      <w:r>
        <w:rPr>
          <w:rFonts w:cs="M&amp;C SAATCHI GROT" w:ascii="M&amp;C SAATCHI GROT" w:hAnsi="M&amp;C SAATCHI GROT"/>
          <w:b/>
          <w:caps/>
          <w:sz w:val="20"/>
        </w:rPr>
        <w:t>OTHER Information</w:t>
      </w:r>
    </w:p>
    <w:p>
      <w:pPr>
        <w:pStyle w:val="TextBody"/>
        <w:rPr/>
      </w:pPr>
      <w:r>
        <w:rPr>
          <w:rFonts w:cs="Times New Roman" w:ascii="M&amp;C SAATCHI GROT" w:hAnsi="M&amp;C SAATCHI GROT"/>
          <w:color w:val="000000"/>
        </w:rPr>
        <w:t>“</w:t>
      </w:r>
      <w:r>
        <w:rPr>
          <w:rFonts w:cs="Times New Roman" w:ascii="M&amp;C SAATCHI GROT" w:hAnsi="M&amp;C SAATCHI GROT"/>
          <w:b/>
          <w:color w:val="000000"/>
        </w:rPr>
        <w:t>Other Information</w:t>
      </w:r>
      <w:r>
        <w:rPr>
          <w:rFonts w:cs="Times New Roman" w:ascii="M&amp;C SAATCHI GROT" w:hAnsi="M&amp;C SAATCHI GROT"/>
          <w:color w:val="000000"/>
        </w:rPr>
        <w:t xml:space="preserve">” is any information that is not Personal Data and does not reveal your specific identity or does not directly relate to an identifiable individual, such as: </w:t>
      </w:r>
    </w:p>
    <w:p>
      <w:pPr>
        <w:pStyle w:val="Normal"/>
        <w:numPr>
          <w:ilvl w:val="0"/>
          <w:numId w:val="5"/>
        </w:numPr>
        <w:jc w:val="both"/>
        <w:rPr>
          <w:rFonts w:ascii="M&amp;C SAATCHI GROT" w:hAnsi="M&amp;C SAATCHI GROT" w:cs="M&amp;C SAATCHI GROT"/>
          <w:sz w:val="20"/>
        </w:rPr>
      </w:pPr>
      <w:r>
        <w:rPr>
          <w:rFonts w:cs="M&amp;C SAATCHI GROT" w:ascii="M&amp;C SAATCHI GROT" w:hAnsi="M&amp;C SAATCHI GROT"/>
          <w:sz w:val="20"/>
        </w:rPr>
        <w:t>Certain browser and device information.</w:t>
      </w:r>
    </w:p>
    <w:p>
      <w:pPr>
        <w:pStyle w:val="Normal"/>
        <w:numPr>
          <w:ilvl w:val="0"/>
          <w:numId w:val="5"/>
        </w:numPr>
        <w:jc w:val="both"/>
        <w:rPr>
          <w:rFonts w:ascii="M&amp;C SAATCHI GROT" w:hAnsi="M&amp;C SAATCHI GROT" w:cs="M&amp;C SAATCHI GROT"/>
          <w:sz w:val="20"/>
        </w:rPr>
      </w:pPr>
      <w:r>
        <w:rPr>
          <w:rFonts w:cs="M&amp;C SAATCHI GROT" w:ascii="M&amp;C SAATCHI GROT" w:hAnsi="M&amp;C SAATCHI GROT"/>
          <w:sz w:val="20"/>
        </w:rPr>
        <w:t>Certain app usage data.</w:t>
      </w:r>
    </w:p>
    <w:p>
      <w:pPr>
        <w:pStyle w:val="Normal"/>
        <w:numPr>
          <w:ilvl w:val="0"/>
          <w:numId w:val="5"/>
        </w:numPr>
        <w:jc w:val="both"/>
        <w:rPr>
          <w:rFonts w:ascii="M&amp;C SAATCHI GROT" w:hAnsi="M&amp;C SAATCHI GROT" w:cs="M&amp;C SAATCHI GROT"/>
          <w:sz w:val="20"/>
        </w:rPr>
      </w:pPr>
      <w:r>
        <w:rPr>
          <w:rFonts w:cs="M&amp;C SAATCHI GROT" w:ascii="M&amp;C SAATCHI GROT" w:hAnsi="M&amp;C SAATCHI GROT"/>
          <w:sz w:val="20"/>
        </w:rPr>
        <w:t>Information collected through cookies, pixel tags and other technologies</w:t>
      </w:r>
    </w:p>
    <w:p>
      <w:pPr>
        <w:pStyle w:val="Normal"/>
        <w:numPr>
          <w:ilvl w:val="0"/>
          <w:numId w:val="5"/>
        </w:numPr>
        <w:jc w:val="both"/>
        <w:rPr>
          <w:rFonts w:ascii="M&amp;C SAATCHI GROT" w:hAnsi="M&amp;C SAATCHI GROT" w:cs="M&amp;C SAATCHI GROT"/>
          <w:sz w:val="20"/>
        </w:rPr>
      </w:pPr>
      <w:r>
        <w:rPr>
          <w:rFonts w:cs="M&amp;C SAATCHI GROT" w:ascii="M&amp;C SAATCHI GROT" w:hAnsi="M&amp;C SAATCHI GROT"/>
          <w:sz w:val="20"/>
        </w:rPr>
        <w:t>Demographic information and other information provided by you that does not reveal your specific identity.</w:t>
      </w:r>
    </w:p>
    <w:p>
      <w:pPr>
        <w:pStyle w:val="Normal"/>
        <w:numPr>
          <w:ilvl w:val="0"/>
          <w:numId w:val="5"/>
        </w:numPr>
        <w:jc w:val="both"/>
        <w:rPr>
          <w:rFonts w:ascii="M&amp;C SAATCHI GROT" w:hAnsi="M&amp;C SAATCHI GROT" w:cs="M&amp;C SAATCHI GROT"/>
          <w:sz w:val="20"/>
        </w:rPr>
      </w:pPr>
      <w:r>
        <w:rPr>
          <w:rFonts w:cs="M&amp;C SAATCHI GROT" w:ascii="M&amp;C SAATCHI GROT" w:hAnsi="M&amp;C SAATCHI GROT"/>
          <w:sz w:val="20"/>
        </w:rPr>
        <w:t>Information that has been aggregated in a manner that it no longer reveals your specific identity.</w:t>
      </w:r>
    </w:p>
    <w:p>
      <w:pPr>
        <w:pStyle w:val="Normal"/>
        <w:jc w:val="both"/>
        <w:rPr>
          <w:rFonts w:ascii="M&amp;C SAATCHI GROT" w:hAnsi="M&amp;C SAATCHI GROT" w:cs="M&amp;C SAATCHI GROT"/>
          <w:sz w:val="20"/>
        </w:rPr>
      </w:pPr>
      <w:r>
        <w:rPr>
          <w:rFonts w:cs="M&amp;C SAATCHI GROT" w:ascii="M&amp;C SAATCHI GROT" w:hAnsi="M&amp;C SAATCHI GROT"/>
          <w:sz w:val="20"/>
        </w:rPr>
      </w:r>
    </w:p>
    <w:p>
      <w:pPr>
        <w:pStyle w:val="Normal"/>
        <w:spacing w:before="0" w:after="240"/>
        <w:jc w:val="both"/>
        <w:rPr>
          <w:rFonts w:ascii="M&amp;C SAATCHI GROT" w:hAnsi="M&amp;C SAATCHI GROT" w:cs="M&amp;C SAATCHI GROT"/>
          <w:sz w:val="20"/>
        </w:rPr>
      </w:pPr>
      <w:r>
        <w:rPr>
          <w:rFonts w:cs="M&amp;C SAATCHI GROT" w:ascii="M&amp;C SAATCHI GROT" w:hAnsi="M&amp;C SAATCHI GROT"/>
          <w:sz w:val="20"/>
        </w:rPr>
        <w:t>If we are required to treat Other Information as Personal Data under applicable law, then we may use and disclose it for the purposes for which we use and disclose Personal Data as detailed in this Policy.  For example, information such as IP address and location data constitutes Personal Data under the law applicable in EU jurisdictions.</w:t>
      </w:r>
    </w:p>
    <w:p>
      <w:pPr>
        <w:pStyle w:val="Normal"/>
        <w:keepNext w:val="true"/>
        <w:spacing w:before="0" w:after="240"/>
        <w:jc w:val="both"/>
        <w:rPr>
          <w:rFonts w:ascii="M&amp;C SAATCHI GROT" w:hAnsi="M&amp;C SAATCHI GROT" w:cs="M&amp;C SAATCHI GROT"/>
          <w:b/>
          <w:b/>
          <w:sz w:val="20"/>
        </w:rPr>
      </w:pPr>
      <w:r>
        <w:rPr>
          <w:rFonts w:cs="M&amp;C SAATCHI GROT" w:ascii="M&amp;C SAATCHI GROT" w:hAnsi="M&amp;C SAATCHI GROT"/>
          <w:b/>
          <w:sz w:val="20"/>
        </w:rPr>
        <w:t xml:space="preserve">Collection of Other Information </w:t>
      </w:r>
    </w:p>
    <w:p>
      <w:pPr>
        <w:pStyle w:val="BodyTextContinued"/>
        <w:keepNext w:val="true"/>
        <w:rPr/>
      </w:pPr>
      <w:r>
        <w:rPr>
          <w:rFonts w:cs="Times New Roman" w:ascii="M&amp;C SAATCHI GROT" w:hAnsi="M&amp;C SAATCHI GROT"/>
          <w:color w:val="000000"/>
        </w:rPr>
        <w:t xml:space="preserve">We and our service providers may collect Other Information in a variety of ways, including:  </w:t>
      </w:r>
    </w:p>
    <w:p>
      <w:pPr>
        <w:pStyle w:val="Normal"/>
        <w:numPr>
          <w:ilvl w:val="0"/>
          <w:numId w:val="6"/>
        </w:numPr>
        <w:tabs>
          <w:tab w:val="clear" w:pos="720"/>
          <w:tab w:val="left" w:pos="-1800" w:leader="none"/>
        </w:tabs>
        <w:spacing w:before="0" w:after="240"/>
        <w:ind w:left="360" w:hanging="360"/>
        <w:jc w:val="both"/>
        <w:rPr/>
      </w:pPr>
      <w:r>
        <w:rPr>
          <w:rFonts w:cs="M&amp;C SAATCHI GROT" w:ascii="M&amp;C SAATCHI GROT" w:hAnsi="M&amp;C SAATCHI GROT"/>
          <w:b/>
          <w:sz w:val="20"/>
        </w:rPr>
        <w:t>Through your browser or device</w:t>
      </w:r>
      <w:r>
        <w:rPr>
          <w:rFonts w:cs="M&amp;C SAATCHI GROT" w:ascii="M&amp;C SAATCHI GROT" w:hAnsi="M&amp;C SAATCHI GROT"/>
          <w:sz w:val="20"/>
        </w:rPr>
        <w:t xml:space="preserve">:  Certain information is collected by most browsers or automatically through your device, such as your Media Access Control (MAC) address, computer type (Windows or Macintosh), screen resolution, operating system name and version, device manufacturer and model, language, Internet browser type and version and the name and version of the Services (such as the App) you are using.  We use this information to ensure that the Services function properly.  </w:t>
      </w:r>
    </w:p>
    <w:p>
      <w:pPr>
        <w:pStyle w:val="Normal"/>
        <w:numPr>
          <w:ilvl w:val="0"/>
          <w:numId w:val="6"/>
        </w:numPr>
        <w:tabs>
          <w:tab w:val="clear" w:pos="720"/>
          <w:tab w:val="left" w:pos="-1800" w:leader="none"/>
        </w:tabs>
        <w:spacing w:before="0" w:after="240"/>
        <w:ind w:left="360" w:hanging="360"/>
        <w:jc w:val="both"/>
        <w:rPr>
          <w:rFonts w:ascii="M&amp;C SAATCHI GROT" w:hAnsi="M&amp;C SAATCHI GROT" w:cs="M&amp;C SAATCHI GROT"/>
          <w:sz w:val="20"/>
        </w:rPr>
      </w:pPr>
      <w:r>
        <w:rPr>
          <w:rFonts w:cs="M&amp;C SAATCHI GROT" w:ascii="M&amp;C SAATCHI GROT" w:hAnsi="M&amp;C SAATCHI GROT"/>
          <w:b/>
          <w:sz w:val="20"/>
        </w:rPr>
        <w:t>Through your use of the App</w:t>
      </w:r>
      <w:r>
        <w:rPr>
          <w:rFonts w:cs="M&amp;C SAATCHI GROT" w:ascii="M&amp;C SAATCHI GROT" w:hAnsi="M&amp;C SAATCHI GROT"/>
          <w:sz w:val="20"/>
        </w:rPr>
        <w:t xml:space="preserve">:  </w:t>
      </w:r>
      <w:r>
        <w:rPr>
          <w:rFonts w:cs="M&amp;C SAATCHI GROT" w:ascii="M&amp;C SAATCHI GROT" w:hAnsi="M&amp;C SAATCHI GROT"/>
          <w:sz w:val="20"/>
          <w:lang w:bidi="he-IL"/>
        </w:rPr>
        <w:t xml:space="preserve">When you download and use the App, </w:t>
      </w:r>
      <w:r>
        <w:rPr>
          <w:rFonts w:cs="M&amp;C SAATCHI GROT" w:ascii="M&amp;C SAATCHI GROT" w:hAnsi="M&amp;C SAATCHI GROT"/>
          <w:sz w:val="20"/>
        </w:rPr>
        <w:t xml:space="preserve">we and our service providers </w:t>
      </w:r>
      <w:r>
        <w:rPr>
          <w:rFonts w:cs="M&amp;C SAATCHI GROT" w:ascii="M&amp;C SAATCHI GROT" w:hAnsi="M&amp;C SAATCHI GROT"/>
          <w:sz w:val="20"/>
          <w:lang w:bidi="he-IL"/>
        </w:rPr>
        <w:t>may track and collect App usage data, such as the date and time the App on your device accesses our servers and what information and files have been downloaded to the App based on your device number.</w:t>
      </w:r>
    </w:p>
    <w:p>
      <w:pPr>
        <w:pStyle w:val="Normal"/>
        <w:numPr>
          <w:ilvl w:val="0"/>
          <w:numId w:val="6"/>
        </w:numPr>
        <w:tabs>
          <w:tab w:val="clear" w:pos="720"/>
          <w:tab w:val="left" w:pos="-1800" w:leader="none"/>
        </w:tabs>
        <w:spacing w:before="0" w:after="240"/>
        <w:ind w:left="360" w:hanging="360"/>
        <w:jc w:val="both"/>
        <w:rPr>
          <w:rFonts w:ascii="M&amp;C SAATCHI GROT" w:hAnsi="M&amp;C SAATCHI GROT" w:cs="M&amp;C SAATCHI GROT"/>
          <w:b/>
          <w:b/>
          <w:bCs/>
          <w:sz w:val="20"/>
        </w:rPr>
      </w:pPr>
      <w:r>
        <w:rPr>
          <w:rFonts w:cs="M&amp;C SAATCHI GROT" w:ascii="M&amp;C SAATCHI GROT" w:hAnsi="M&amp;C SAATCHI GROT"/>
          <w:b/>
          <w:sz w:val="20"/>
        </w:rPr>
        <w:t>Using cookies</w:t>
      </w:r>
      <w:r>
        <w:rPr>
          <w:rFonts w:cs="M&amp;C SAATCHI GROT" w:ascii="M&amp;C SAATCHI GROT" w:hAnsi="M&amp;C SAATCHI GROT"/>
          <w:sz w:val="20"/>
        </w:rPr>
        <w:t xml:space="preserve">:  Cookies are pieces of information stored directly on the computer that you are using.  Cookies allow us to collect information such as browser type, time spent on the Services, pages visited, language preferences, and other anonymous traffic data.  We and our service providers use the information for security purposes, to facilitate navigation, to display information more effectively, and to personalise your experience.  We also gather statistical information about use of the Services in order to continually improve their design and functionality, understand how they are used and assist us with resolving questions regarding them. </w:t>
      </w:r>
      <w:r>
        <w:rPr>
          <w:rFonts w:cs="M&amp;C SAATCHI GROT" w:ascii="M&amp;C SAATCHI GROT" w:hAnsi="M&amp;C SAATCHI GROT"/>
          <w:bCs/>
          <w:sz w:val="20"/>
        </w:rPr>
        <w:t xml:space="preserve">If you do not want information collected through the use of cookies, most browsers allow you to automatically decline cookies or be given the choice of declining or accepting a particular cookie (or cookies) from a particular website.  </w:t>
      </w:r>
      <w:r>
        <w:rPr>
          <w:rFonts w:cs="M&amp;C SAATCHI GROT" w:ascii="M&amp;C SAATCHI GROT" w:hAnsi="M&amp;C SAATCHI GROT"/>
          <w:sz w:val="20"/>
        </w:rPr>
        <w:t xml:space="preserve">You may also wish to refer to </w:t>
      </w:r>
      <w:hyperlink r:id="rId2">
        <w:r>
          <w:rPr>
            <w:rStyle w:val="InternetLink"/>
            <w:rFonts w:cs="M&amp;C SAATCHI GROT" w:ascii="M&amp;C SAATCHI GROT" w:hAnsi="M&amp;C SAATCHI GROT"/>
            <w:color w:val="000000"/>
            <w:sz w:val="20"/>
          </w:rPr>
          <w:t>http://www.allaboutcookies.org/manage-cookies/index.html</w:t>
        </w:r>
      </w:hyperlink>
      <w:r>
        <w:rPr>
          <w:rFonts w:cs="M&amp;C SAATCHI GROT" w:ascii="M&amp;C SAATCHI GROT" w:hAnsi="M&amp;C SAATCHI GROT"/>
          <w:sz w:val="20"/>
        </w:rPr>
        <w:t xml:space="preserve">.  If, however, you do not accept cookies, you may experience some inconvenience in your use of the Services.  </w:t>
      </w:r>
    </w:p>
    <w:p>
      <w:pPr>
        <w:pStyle w:val="Normal"/>
        <w:numPr>
          <w:ilvl w:val="0"/>
          <w:numId w:val="6"/>
        </w:numPr>
        <w:tabs>
          <w:tab w:val="clear" w:pos="720"/>
          <w:tab w:val="left" w:pos="-1800" w:leader="none"/>
        </w:tabs>
        <w:spacing w:before="0" w:after="240"/>
        <w:ind w:left="360" w:hanging="360"/>
        <w:jc w:val="both"/>
        <w:rPr/>
      </w:pPr>
      <w:r>
        <w:rPr>
          <w:rFonts w:cs="M&amp;C SAATCHI GROT" w:ascii="M&amp;C SAATCHI GROT" w:hAnsi="M&amp;C SAATCHI GROT"/>
          <w:b/>
          <w:sz w:val="20"/>
        </w:rPr>
        <w:t>IP Address</w:t>
      </w:r>
      <w:r>
        <w:rPr>
          <w:rFonts w:cs="M&amp;C SAATCHI GROT" w:ascii="M&amp;C SAATCHI GROT" w:hAnsi="M&amp;C SAATCHI GROT"/>
          <w:sz w:val="20"/>
        </w:rPr>
        <w:t xml:space="preserve">:  Your IP address is automatically assigned to your computer by your Internet Service Provider.  An IP address may be identified and logged automatically in our server log files whenever a user accesses the Services, along with the time of the visit and the page(s) that were visited.  Collecting IP addresses is standard practice and is done automatically by many websites, applications and other services.  We use IP addresses for purposes such as calculating usage levels, diagnosing server problems and administering the Services.  We may also derive your approximate location from your IP address. </w:t>
      </w:r>
    </w:p>
    <w:p>
      <w:pPr>
        <w:pStyle w:val="Normal"/>
        <w:numPr>
          <w:ilvl w:val="0"/>
          <w:numId w:val="6"/>
        </w:numPr>
        <w:tabs>
          <w:tab w:val="clear" w:pos="720"/>
          <w:tab w:val="left" w:pos="-1800" w:leader="none"/>
        </w:tabs>
        <w:spacing w:before="0" w:after="240"/>
        <w:ind w:left="360" w:hanging="360"/>
        <w:jc w:val="both"/>
        <w:rPr>
          <w:rFonts w:ascii="M&amp;C SAATCHI GROT" w:hAnsi="M&amp;C SAATCHI GROT" w:cs="M&amp;C SAATCHI GROT"/>
          <w:sz w:val="20"/>
        </w:rPr>
      </w:pPr>
      <w:r>
        <w:rPr>
          <w:rFonts w:cs="M&amp;C SAATCHI GROT" w:ascii="M&amp;C SAATCHI GROT" w:hAnsi="M&amp;C SAATCHI GROT"/>
          <w:b/>
          <w:bCs/>
          <w:sz w:val="20"/>
          <w:lang w:val="en"/>
        </w:rPr>
        <w:t>Analytics</w:t>
      </w:r>
      <w:r>
        <w:rPr>
          <w:rFonts w:cs="M&amp;C SAATCHI GROT" w:ascii="M&amp;C SAATCHI GROT" w:hAnsi="M&amp;C SAATCHI GROT"/>
          <w:sz w:val="20"/>
          <w:lang w:val="en"/>
        </w:rPr>
        <w:t xml:space="preserve">. We use Google Analytics, which uses cookies and similar technologies to collect and analyse information about use of the Services and report on activities and trends.  This service may also collect information regarding the use of other websites, apps and online resources.  You can learn about Google’s practices by going to </w:t>
      </w:r>
      <w:hyperlink r:id="rId3" w:tgtFrame="_blank">
        <w:r>
          <w:rPr>
            <w:rStyle w:val="InternetLink"/>
            <w:rFonts w:cs="M&amp;C SAATCHI GROT" w:ascii="M&amp;C SAATCHI GROT" w:hAnsi="M&amp;C SAATCHI GROT"/>
            <w:sz w:val="20"/>
            <w:shd w:fill="FFFFFF" w:val="clear"/>
          </w:rPr>
          <w:t>www.google.com/policies/privacy/</w:t>
        </w:r>
        <w:r>
          <w:rPr>
            <w:rStyle w:val="InternetLink"/>
            <w:sz w:val="20"/>
            <w:shd w:fill="FFFFFF" w:val="clear"/>
          </w:rPr>
          <w:t>‌</w:t>
        </w:r>
        <w:r>
          <w:rPr>
            <w:rStyle w:val="InternetLink"/>
            <w:rFonts w:cs="M&amp;C SAATCHI GROT" w:ascii="M&amp;C SAATCHI GROT" w:hAnsi="M&amp;C SAATCHI GROT"/>
            <w:sz w:val="20"/>
            <w:shd w:fill="FFFFFF" w:val="clear"/>
          </w:rPr>
          <w:t>partners/</w:t>
        </w:r>
      </w:hyperlink>
      <w:r>
        <w:rPr>
          <w:rFonts w:cs="M&amp;C SAATCHI GROT" w:ascii="M&amp;C SAATCHI GROT" w:hAnsi="M&amp;C SAATCHI GROT"/>
          <w:sz w:val="20"/>
        </w:rPr>
        <w:t xml:space="preserve">, </w:t>
      </w:r>
      <w:r>
        <w:rPr>
          <w:rFonts w:cs="M&amp;C SAATCHI GROT" w:ascii="M&amp;C SAATCHI GROT" w:hAnsi="M&amp;C SAATCHI GROT"/>
          <w:sz w:val="20"/>
          <w:lang w:val="en"/>
        </w:rPr>
        <w:t xml:space="preserve">and opt out of them by downloading the Google Analytics opt-out browser add-on, available at </w:t>
      </w:r>
      <w:hyperlink r:id="rId4">
        <w:r>
          <w:rPr>
            <w:rStyle w:val="InternetLink"/>
            <w:rFonts w:cs="M&amp;C SAATCHI GROT" w:ascii="M&amp;C SAATCHI GROT" w:hAnsi="M&amp;C SAATCHI GROT"/>
            <w:sz w:val="20"/>
            <w:lang w:val="en"/>
          </w:rPr>
          <w:t>https://tools.google.com/dlpage/gaoptout</w:t>
        </w:r>
      </w:hyperlink>
      <w:r>
        <w:rPr>
          <w:rFonts w:cs="M&amp;C SAATCHI GROT" w:ascii="M&amp;C SAATCHI GROT" w:hAnsi="M&amp;C SAATCHI GROT"/>
          <w:sz w:val="20"/>
          <w:lang w:val="en"/>
        </w:rPr>
        <w:t>.</w:t>
      </w:r>
    </w:p>
    <w:p>
      <w:pPr>
        <w:pStyle w:val="Normal"/>
        <w:keepNext w:val="true"/>
        <w:spacing w:before="0" w:after="240"/>
        <w:jc w:val="both"/>
        <w:rPr/>
      </w:pPr>
      <w:r>
        <w:rPr>
          <w:rFonts w:cs="M&amp;C SAATCHI GROT" w:ascii="M&amp;C SAATCHI GROT" w:hAnsi="M&amp;C SAATCHI GROT"/>
          <w:b/>
          <w:sz w:val="20"/>
        </w:rPr>
        <w:t xml:space="preserve">Uses and Disclosures of Other Information </w:t>
      </w:r>
    </w:p>
    <w:p>
      <w:pPr>
        <w:pStyle w:val="TextBody"/>
        <w:rPr>
          <w:rFonts w:ascii="M&amp;C SAATCHI GROT" w:hAnsi="M&amp;C SAATCHI GROT" w:cs="Times New Roman"/>
          <w:color w:val="000000"/>
          <w:highlight w:val="lightGray"/>
        </w:rPr>
      </w:pPr>
      <w:r>
        <w:rPr>
          <w:rFonts w:cs="Times New Roman" w:ascii="M&amp;C SAATCHI GROT" w:hAnsi="M&amp;C SAATCHI GROT"/>
          <w:color w:val="000000"/>
        </w:rPr>
        <w:t xml:space="preserve">We may use and disclose Other Information for any purpose, except where we are required to do otherwise under applicable law.  In some instances, we may combine Other Information with Personal Data.  If we do, we will treat the combined information as Personal Data as long as it is combined.  </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THIRD PARTY SERVICES</w:t>
      </w:r>
    </w:p>
    <w:p>
      <w:pPr>
        <w:pStyle w:val="TextBody"/>
        <w:rPr>
          <w:rFonts w:ascii="M&amp;C SAATCHI GROT" w:hAnsi="M&amp;C SAATCHI GROT" w:cs="Times New Roman"/>
          <w:color w:val="000000"/>
        </w:rPr>
      </w:pPr>
      <w:r>
        <w:rPr>
          <w:rFonts w:cs="Times New Roman" w:ascii="M&amp;C SAATCHI GROT" w:hAnsi="M&amp;C SAATCHI GROT"/>
          <w:color w:val="000000"/>
        </w:rPr>
        <w:t xml:space="preserve">This Privacy Policy does not address, and we are not responsible for, the privacy, information or other practices of any third parties, including any third party operating any website or service to which the Services link.  The inclusion of a link on the Services does not imply endorsement of the linked site or service by us or by our affiliates. </w:t>
      </w:r>
    </w:p>
    <w:p>
      <w:pPr>
        <w:pStyle w:val="TextBody"/>
        <w:rPr>
          <w:rFonts w:ascii="M&amp;C SAATCHI GROT" w:hAnsi="M&amp;C SAATCHI GROT" w:cs="Times New Roman"/>
          <w:color w:val="000000"/>
        </w:rPr>
      </w:pPr>
      <w:r>
        <w:rPr>
          <w:rFonts w:cs="Times New Roman" w:ascii="M&amp;C SAATCHI GROT" w:hAnsi="M&amp;C SAATCHI GROT"/>
          <w:color w:val="000000"/>
        </w:rPr>
        <w:t xml:space="preserve">In addition, we are not responsible for the information collection, use, disclosure or security policies or practices of other organisations, such as Facebook, Apple, Google, Microsoft, RIM or any other app developer, app provider, social media platform provider, operating system provider, wireless service provider or device manufacturer, including with respect to any Personal Data you disclose to other organisations through or in connection with the Apps or our Social Media Pages.  </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security</w:t>
      </w:r>
    </w:p>
    <w:p>
      <w:pPr>
        <w:pStyle w:val="TextBody"/>
        <w:rPr/>
      </w:pPr>
      <w:r>
        <w:rPr>
          <w:rFonts w:cs="Times New Roman" w:ascii="M&amp;C SAATCHI GROT" w:hAnsi="M&amp;C SAATCHI GROT"/>
          <w:color w:val="000000"/>
        </w:rPr>
        <w:t xml:space="preserve">We seek to use reasonable organisational, technical and administrative measures to protect Personal Data within our organisation.  Unfortunately, no data transmission or storage system can be guaranteed to be 100% secure.  If you have reason to believe that your interaction with us is no longer secure, please immediately notify us in accordance with the </w:t>
      </w:r>
      <w:r>
        <w:rPr>
          <w:rFonts w:cs="Times New Roman" w:ascii="M&amp;C SAATCHI GROT" w:hAnsi="M&amp;C SAATCHI GROT"/>
          <w:i/>
          <w:color w:val="000000"/>
        </w:rPr>
        <w:t>“Contacting Us”</w:t>
      </w:r>
      <w:r>
        <w:rPr>
          <w:rFonts w:cs="Times New Roman" w:ascii="M&amp;C SAATCHI GROT" w:hAnsi="M&amp;C SAATCHI GROT"/>
          <w:color w:val="000000"/>
        </w:rPr>
        <w:t xml:space="preserve"> section below.</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CHOICES AND ACCESS</w:t>
      </w:r>
    </w:p>
    <w:p>
      <w:pPr>
        <w:pStyle w:val="TextBody"/>
        <w:rPr>
          <w:rFonts w:ascii="M&amp;C SAATCHI GROT" w:hAnsi="M&amp;C SAATCHI GROT" w:cs="Times New Roman"/>
          <w:b/>
          <w:b/>
          <w:color w:val="000000"/>
        </w:rPr>
      </w:pPr>
      <w:r>
        <w:rPr>
          <w:rFonts w:cs="Times New Roman" w:ascii="M&amp;C SAATCHI GROT" w:hAnsi="M&amp;C SAATCHI GROT"/>
          <w:b/>
          <w:color w:val="000000"/>
        </w:rPr>
        <w:t>Your choices regarding our use and disclosure of your Personal Data</w:t>
      </w:r>
    </w:p>
    <w:p>
      <w:pPr>
        <w:pStyle w:val="TextBody"/>
        <w:rPr>
          <w:rFonts w:ascii="M&amp;C SAATCHI GROT" w:hAnsi="M&amp;C SAATCHI GROT" w:cs="Times New Roman"/>
          <w:color w:val="000000"/>
        </w:rPr>
      </w:pPr>
      <w:r>
        <w:rPr>
          <w:rFonts w:cs="Times New Roman" w:ascii="M&amp;C SAATCHI GROT" w:hAnsi="M&amp;C SAATCHI GROT"/>
          <w:color w:val="000000"/>
        </w:rPr>
        <w:t xml:space="preserve">We give you choices regarding our use and disclosure of your Personal Data for marketing purposes.  You may opt-out from:  </w:t>
      </w:r>
    </w:p>
    <w:p>
      <w:pPr>
        <w:pStyle w:val="Normal"/>
        <w:numPr>
          <w:ilvl w:val="0"/>
          <w:numId w:val="2"/>
        </w:numPr>
        <w:spacing w:before="0" w:after="240"/>
        <w:jc w:val="both"/>
        <w:rPr>
          <w:rFonts w:ascii="M&amp;C SAATCHI GROT" w:hAnsi="M&amp;C SAATCHI GROT" w:cs="M&amp;C SAATCHI GROT"/>
          <w:sz w:val="20"/>
        </w:rPr>
      </w:pPr>
      <w:r>
        <w:rPr>
          <w:rFonts w:cs="M&amp;C SAATCHI GROT" w:ascii="M&amp;C SAATCHI GROT" w:hAnsi="M&amp;C SAATCHI GROT"/>
          <w:b/>
          <w:sz w:val="20"/>
        </w:rPr>
        <w:t>Receiving electronic communications from us</w:t>
      </w:r>
      <w:r>
        <w:rPr>
          <w:rFonts w:cs="M&amp;C SAATCHI GROT" w:ascii="M&amp;C SAATCHI GROT" w:hAnsi="M&amp;C SAATCHI GROT"/>
          <w:sz w:val="20"/>
        </w:rPr>
        <w:t xml:space="preserve">:  If you no longer want to receive marketing-related emails from us on a going-forward basis, you may opt-out by emailing fluency@mcsaatchi.com. </w:t>
      </w:r>
    </w:p>
    <w:p>
      <w:pPr>
        <w:pStyle w:val="TextBody"/>
        <w:rPr>
          <w:rFonts w:ascii="M&amp;C SAATCHI GROT" w:hAnsi="M&amp;C SAATCHI GROT" w:cs="Times New Roman"/>
          <w:color w:val="000000"/>
        </w:rPr>
      </w:pPr>
      <w:r>
        <w:rPr>
          <w:rFonts w:cs="Times New Roman" w:ascii="M&amp;C SAATCHI GROT" w:hAnsi="M&amp;C SAATCHI GROT"/>
          <w:color w:val="000000"/>
        </w:rPr>
        <w:t>We will try to comply with your request(s) as soon as reasonably practicable.  Please note that if you opt-out of receiving marketing-related emails from us, we may still send you important administrative messages, from which you cannot opt-out.</w:t>
      </w:r>
    </w:p>
    <w:p>
      <w:pPr>
        <w:pStyle w:val="Normal"/>
        <w:keepNext w:val="true"/>
        <w:spacing w:before="0" w:after="240"/>
        <w:jc w:val="both"/>
        <w:rPr>
          <w:rFonts w:ascii="M&amp;C SAATCHI GROT" w:hAnsi="M&amp;C SAATCHI GROT" w:cs="M&amp;C SAATCHI GROT"/>
          <w:b/>
          <w:b/>
          <w:sz w:val="20"/>
        </w:rPr>
      </w:pPr>
      <w:r>
        <w:rPr>
          <w:rFonts w:cs="M&amp;C SAATCHI GROT" w:ascii="M&amp;C SAATCHI GROT" w:hAnsi="M&amp;C SAATCHI GROT"/>
          <w:b/>
          <w:sz w:val="20"/>
        </w:rPr>
        <w:t xml:space="preserve">How you can access, change or suppress your Personal Data  </w:t>
      </w:r>
    </w:p>
    <w:p>
      <w:pPr>
        <w:pStyle w:val="TextBody"/>
        <w:rPr>
          <w:rFonts w:ascii="M&amp;C SAATCHI GROT" w:hAnsi="M&amp;C SAATCHI GROT" w:cs="Times New Roman"/>
          <w:b/>
          <w:b/>
          <w:bCs/>
          <w:color w:val="000000"/>
        </w:rPr>
      </w:pPr>
      <w:r>
        <w:rPr>
          <w:rFonts w:cs="Times New Roman" w:ascii="M&amp;C SAATCHI GROT" w:hAnsi="M&amp;C SAATCHI GROT"/>
          <w:color w:val="000000"/>
        </w:rPr>
        <w:t xml:space="preserve">If you would like to review, correct, update, suppress, restrict or delete Personal Data that you have previously provided to us, or if you would like to receive an electronic copy of your Personal Data for purposes of transmitting it to another company (to the extent this right to data portability is provided to you by applicable law), you may contact us </w:t>
      </w:r>
      <w:r>
        <w:rPr>
          <w:rFonts w:cs="M&amp;C SAATCHI GROT" w:ascii="M&amp;C SAATCHI GROT" w:hAnsi="M&amp;C SAATCHI GROT"/>
        </w:rPr>
        <w:t>by emailing fluency@mcsaatchi.com.</w:t>
      </w:r>
    </w:p>
    <w:p>
      <w:pPr>
        <w:pStyle w:val="Normal"/>
        <w:spacing w:before="0" w:after="240"/>
        <w:jc w:val="both"/>
        <w:rPr/>
      </w:pPr>
      <w:r>
        <w:rPr>
          <w:rFonts w:cs="M&amp;C SAATCHI GROT" w:ascii="M&amp;C SAATCHI GROT" w:hAnsi="M&amp;C SAATCHI GROT"/>
          <w:sz w:val="20"/>
        </w:rPr>
        <w:t xml:space="preserve">In your request, please make clear what Personal Data you would like to have changed, whether you would like to have your Personal Data suppressed from our database or otherwise let us know what limitations you would like to put on our use of your Personal Data.  For your protection, we may only implement requests with respect to the Personal Data associated with the particular email address that you use to send us your request, and we may need to verify your identity before implementing your request.  We will try to comply with your request as soon as reasonably practicable.  </w:t>
      </w:r>
    </w:p>
    <w:p>
      <w:pPr>
        <w:pStyle w:val="Normal"/>
        <w:spacing w:before="0" w:after="240"/>
        <w:jc w:val="both"/>
        <w:rPr/>
      </w:pPr>
      <w:bookmarkStart w:id="0" w:name="_DV_C213"/>
      <w:bookmarkEnd w:id="0"/>
      <w:r>
        <w:rPr>
          <w:rFonts w:cs="M&amp;C SAATCHI GROT" w:ascii="M&amp;C SAATCHI GROT" w:hAnsi="M&amp;C SAATCHI GROT"/>
          <w:sz w:val="20"/>
        </w:rPr>
        <w:t>Please note that we may need to retain certain information for recordkeeping purposes.  There may also be residual information that will remain within our databases and other records, which will not be removed.</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 xml:space="preserve">RETENTION PERIOD </w:t>
      </w:r>
    </w:p>
    <w:p>
      <w:pPr>
        <w:pStyle w:val="TextBody"/>
        <w:rPr/>
      </w:pPr>
      <w:r>
        <w:rPr>
          <w:rFonts w:cs="Times New Roman" w:ascii="M&amp;C SAATCHI GROT" w:hAnsi="M&amp;C SAATCHI GROT"/>
          <w:color w:val="000000"/>
        </w:rPr>
        <w:t xml:space="preserve">We will retain your Personal Data for the period necessary to fulfill the purposes outlined in this Privacy Policy unless a longer retention period is required or permitted by law.  </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use of Services by CHILDREN</w:t>
      </w:r>
    </w:p>
    <w:p>
      <w:pPr>
        <w:pStyle w:val="TextBody"/>
        <w:rPr>
          <w:rFonts w:ascii="M&amp;C SAATCHI GROT" w:hAnsi="M&amp;C SAATCHI GROT" w:cs="Times New Roman"/>
          <w:b/>
          <w:b/>
          <w:color w:val="000000"/>
          <w:highlight w:val="yellow"/>
        </w:rPr>
      </w:pPr>
      <w:r>
        <w:rPr>
          <w:rFonts w:cs="Times New Roman" w:ascii="M&amp;C SAATCHI GROT" w:hAnsi="M&amp;C SAATCHI GROT"/>
          <w:color w:val="000000"/>
        </w:rPr>
        <w:t xml:space="preserve">The Services are not directed to individuals under the age of 16, and we do not knowingly collect Personal Data from individuals under 16.  </w:t>
      </w:r>
    </w:p>
    <w:p>
      <w:pPr>
        <w:pStyle w:val="Normal"/>
        <w:keepNext w:val="true"/>
        <w:spacing w:before="0" w:after="240"/>
        <w:jc w:val="both"/>
        <w:rPr/>
      </w:pPr>
      <w:r>
        <w:rPr>
          <w:rFonts w:cs="M&amp;C SAATCHI GROT" w:ascii="M&amp;C SAATCHI GROT" w:hAnsi="M&amp;C SAATCHI GROT"/>
          <w:b/>
          <w:caps/>
          <w:sz w:val="20"/>
        </w:rPr>
        <w:t>Jurisdiction and CROSS-BORDER TRANSFER</w:t>
      </w:r>
    </w:p>
    <w:p>
      <w:pPr>
        <w:pStyle w:val="TextBody"/>
        <w:rPr>
          <w:rFonts w:ascii="M&amp;C SAATCHI GROT" w:hAnsi="M&amp;C SAATCHI GROT" w:cs="Times New Roman"/>
          <w:color w:val="000000"/>
        </w:rPr>
      </w:pPr>
      <w:r>
        <w:rPr>
          <w:rFonts w:cs="Times New Roman" w:ascii="M&amp;C SAATCHI GROT" w:hAnsi="M&amp;C SAATCHI GROT"/>
          <w:color w:val="000000"/>
        </w:rPr>
        <w:t>Your Personal Data may be stored and processed in any country where we have facilities or in which we engage service providers, and by using the Services you consent to the transfer of information to countries outside of your country of residence which may have data protection rules that are different from those of your country.  In certain circumstances, courts, law enforcement agencies, regulatory agencies or security authorities in those other countries may be entitled to access your Personal Data.</w:t>
      </w:r>
    </w:p>
    <w:p>
      <w:pPr>
        <w:pStyle w:val="BodyTextRed5Indent"/>
        <w:widowControl/>
        <w:spacing w:before="0" w:after="240"/>
        <w:ind w:left="0" w:hanging="0"/>
        <w:jc w:val="both"/>
        <w:rPr>
          <w:rFonts w:ascii="M&amp;C SAATCHI GROT" w:hAnsi="M&amp;C SAATCHI GROT" w:cs="M&amp;C SAATCHI GROT"/>
          <w:color w:val="000000"/>
          <w:sz w:val="20"/>
          <w:szCs w:val="20"/>
        </w:rPr>
      </w:pPr>
      <w:r>
        <w:rPr>
          <w:rFonts w:cs="M&amp;C SAATCHI GROT" w:ascii="M&amp;C SAATCHI GROT" w:hAnsi="M&amp;C SAATCHI GROT"/>
          <w:color w:val="000000"/>
          <w:sz w:val="20"/>
          <w:szCs w:val="20"/>
          <w:shd w:fill="FFFFFF" w:val="clear"/>
          <w:lang w:bidi="he-IL"/>
        </w:rPr>
        <w:t xml:space="preserve">If you are located in the EEA: </w:t>
      </w:r>
      <w:r>
        <w:rPr>
          <w:rStyle w:val="DeltaViewInsertion"/>
          <w:rFonts w:cs="M&amp;C SAATCHI GROT" w:ascii="M&amp;C SAATCHI GROT" w:hAnsi="M&amp;C SAATCHI GROT"/>
          <w:color w:val="000000"/>
          <w:sz w:val="20"/>
          <w:szCs w:val="20"/>
          <w:u w:val="none"/>
          <w:lang w:bidi="he-IL"/>
        </w:rPr>
        <w:t xml:space="preserve">Some of the non-EEA countries are recognized by the European Commission as providing an adequate level of data protection according to EEA standards (the full list of these countries is available here: </w:t>
      </w:r>
      <w:ins w:id="1" w:author="Greta Hedley-Miller" w:date="2022-01-24T15:08:00Z">
        <w:r>
          <w:rPr>
            <w:rStyle w:val="DeltaViewInsertion"/>
            <w:rFonts w:cs="M&amp;C SAATCHI GROT" w:ascii="M&amp;C SAATCHI GROT" w:hAnsi="M&amp;C SAATCHI GROT"/>
            <w:color w:val="000000"/>
            <w:sz w:val="20"/>
            <w:szCs w:val="20"/>
            <w:u w:val="none"/>
            <w:lang w:bidi="he-IL"/>
          </w:rPr>
          <w:t>https://ec.europa.eu/info/law/law-topic/data-protection/international-dimension-data-protection/adequacy-decisions_en</w:t>
        </w:r>
      </w:ins>
      <w:r>
        <w:rPr>
          <w:rStyle w:val="DeltaViewInsertion"/>
          <w:rFonts w:cs="M&amp;C SAATCHI GROT" w:ascii="M&amp;C SAATCHI GROT" w:hAnsi="M&amp;C SAATCHI GROT"/>
          <w:color w:val="000000"/>
          <w:sz w:val="20"/>
          <w:szCs w:val="20"/>
          <w:u w:val="none"/>
          <w:lang w:bidi="he-IL"/>
        </w:rPr>
        <w:t xml:space="preserve">. For transfers from the EEA to countries not considered adequate by the European Commission, we have put in place adequate measures, such as </w:t>
      </w:r>
      <w:r>
        <w:rPr>
          <w:rStyle w:val="DeltaViewInsertion"/>
          <w:rFonts w:cs="M&amp;C SAATCHI GROT" w:ascii="M&amp;C SAATCHI GROT" w:hAnsi="M&amp;C SAATCHI GROT"/>
          <w:color w:val="000000"/>
          <w:sz w:val="20"/>
          <w:szCs w:val="20"/>
          <w:u w:val="none"/>
          <w:lang w:val="en-GB"/>
        </w:rPr>
        <w:t>standard contractual clauses adopted by the European Commission and</w:t>
      </w:r>
      <w:r>
        <w:rPr>
          <w:rStyle w:val="DeltaViewInsertion"/>
          <w:rFonts w:cs="M&amp;C SAATCHI GROT" w:ascii="M&amp;C SAATCHI GROT" w:hAnsi="M&amp;C SAATCHI GROT"/>
          <w:b/>
          <w:color w:val="000000"/>
          <w:sz w:val="20"/>
          <w:szCs w:val="20"/>
          <w:u w:val="none"/>
          <w:lang w:val="en-GB"/>
        </w:rPr>
        <w:t xml:space="preserve"> </w:t>
      </w:r>
      <w:r>
        <w:rPr>
          <w:rStyle w:val="DeltaViewInsertion"/>
          <w:rFonts w:cs="M&amp;C SAATCHI GROT" w:ascii="M&amp;C SAATCHI GROT" w:hAnsi="M&amp;C SAATCHI GROT"/>
          <w:color w:val="000000"/>
          <w:sz w:val="20"/>
          <w:szCs w:val="20"/>
          <w:u w:val="none"/>
          <w:lang w:val="en-GB"/>
        </w:rPr>
        <w:t xml:space="preserve">binding corporate rules </w:t>
      </w:r>
      <w:r>
        <w:rPr>
          <w:rStyle w:val="DeltaViewInsertion"/>
          <w:rFonts w:cs="M&amp;C SAATCHI GROT" w:ascii="M&amp;C SAATCHI GROT" w:hAnsi="M&amp;C SAATCHI GROT"/>
          <w:color w:val="000000"/>
          <w:sz w:val="20"/>
          <w:szCs w:val="20"/>
          <w:u w:val="none"/>
          <w:lang w:bidi="he-IL"/>
        </w:rPr>
        <w:t xml:space="preserve">to protect your Personal Data. You may obtain a copy of these measures by contacting </w:t>
      </w:r>
      <w:r>
        <w:rPr>
          <w:rFonts w:cs="M&amp;C SAATCHI GROT" w:ascii="M&amp;C SAATCHI GROT" w:hAnsi="M&amp;C SAATCHI GROT"/>
          <w:color w:val="000000"/>
          <w:sz w:val="20"/>
        </w:rPr>
        <w:t>by emailing fluency@mcsaatchi.com.</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SENSITIVE INFORMATION</w:t>
      </w:r>
    </w:p>
    <w:p>
      <w:pPr>
        <w:pStyle w:val="TextBody"/>
        <w:rPr>
          <w:rFonts w:ascii="M&amp;C SAATCHI GROT" w:hAnsi="M&amp;C SAATCHI GROT" w:cs="Times New Roman"/>
          <w:caps/>
          <w:color w:val="000000"/>
        </w:rPr>
      </w:pPr>
      <w:r>
        <w:rPr>
          <w:rFonts w:cs="Times New Roman" w:ascii="M&amp;C SAATCHI GROT" w:hAnsi="M&amp;C SAATCHI GROT"/>
          <w:caps/>
          <w:color w:val="000000"/>
        </w:rPr>
        <w:t>w</w:t>
      </w:r>
      <w:r>
        <w:rPr>
          <w:rFonts w:cs="Times New Roman" w:ascii="M&amp;C SAATCHI GROT" w:hAnsi="M&amp;C SAATCHI GROT"/>
          <w:color w:val="000000"/>
        </w:rPr>
        <w:t>e ask that you not send us, and you not disclose, any sensitive Personal Data (</w:t>
      </w:r>
      <w:r>
        <w:rPr>
          <w:rFonts w:cs="Times New Roman" w:ascii="M&amp;C SAATCHI GROT" w:hAnsi="M&amp;C SAATCHI GROT"/>
          <w:i/>
          <w:color w:val="000000"/>
        </w:rPr>
        <w:t>e.g.</w:t>
      </w:r>
      <w:r>
        <w:rPr>
          <w:rFonts w:cs="Times New Roman" w:ascii="M&amp;C SAATCHI GROT" w:hAnsi="M&amp;C SAATCHI GROT"/>
          <w:color w:val="000000"/>
        </w:rPr>
        <w:t xml:space="preserve">, national insurance or social security numbers, information related to racial or ethnic origin, political opinions, religion or other beliefs, health, biometrics or genetic characteristics, criminal background or trade union membership) on or through the Services or otherwise to us.  </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UPDATES TO THIS PRIVACY POLICY</w:t>
      </w:r>
    </w:p>
    <w:p>
      <w:pPr>
        <w:pStyle w:val="TextBody"/>
        <w:rPr>
          <w:rFonts w:ascii="M&amp;C SAATCHI GROT" w:hAnsi="M&amp;C SAATCHI GROT" w:cs="Times New Roman"/>
          <w:b/>
          <w:b/>
          <w:color w:val="000000"/>
        </w:rPr>
      </w:pPr>
      <w:r>
        <w:rPr>
          <w:rFonts w:cs="Times New Roman" w:ascii="M&amp;C SAATCHI GROT" w:hAnsi="M&amp;C SAATCHI GROT"/>
          <w:color w:val="000000"/>
        </w:rPr>
        <w:t>We may change this Privacy Policy.  The “</w:t>
      </w:r>
      <w:r>
        <w:rPr>
          <w:rFonts w:cs="Times New Roman" w:ascii="M&amp;C SAATCHI GROT" w:hAnsi="M&amp;C SAATCHI GROT"/>
          <w:i/>
          <w:caps/>
          <w:color w:val="000000"/>
        </w:rPr>
        <w:t>Last Updated</w:t>
      </w:r>
      <w:r>
        <w:rPr>
          <w:rFonts w:cs="Times New Roman" w:ascii="M&amp;C SAATCHI GROT" w:hAnsi="M&amp;C SAATCHI GROT"/>
          <w:color w:val="000000"/>
        </w:rPr>
        <w:t xml:space="preserve">” legend at the top of this Privacy Policy indicates when this Privacy Policy was last revised.  Any changes will become effective when we post the revised Privacy Policy on the Services.  Your use of the Services following these changes means that you accept the revised Privacy Policy.  </w:t>
      </w:r>
    </w:p>
    <w:p>
      <w:pPr>
        <w:pStyle w:val="Normal"/>
        <w:keepNext w:val="true"/>
        <w:spacing w:before="0" w:after="240"/>
        <w:jc w:val="both"/>
        <w:rPr>
          <w:rFonts w:ascii="M&amp;C SAATCHI GROT" w:hAnsi="M&amp;C SAATCHI GROT" w:cs="M&amp;C SAATCHI GROT"/>
          <w:b/>
          <w:b/>
          <w:caps/>
          <w:sz w:val="20"/>
        </w:rPr>
      </w:pPr>
      <w:r>
        <w:rPr>
          <w:rFonts w:cs="M&amp;C SAATCHI GROT" w:ascii="M&amp;C SAATCHI GROT" w:hAnsi="M&amp;C SAATCHI GROT"/>
          <w:b/>
          <w:caps/>
          <w:sz w:val="20"/>
        </w:rPr>
        <w:t>CONTACTING US</w:t>
      </w:r>
    </w:p>
    <w:p>
      <w:pPr>
        <w:pStyle w:val="TextBody"/>
        <w:rPr>
          <w:rFonts w:ascii="M&amp;C SAATCHI GROT" w:hAnsi="M&amp;C SAATCHI GROT" w:cs="Times New Roman"/>
          <w:b/>
          <w:b/>
          <w:color w:val="000000"/>
        </w:rPr>
      </w:pPr>
      <w:r>
        <w:rPr>
          <w:rFonts w:cs="Times New Roman" w:ascii="M&amp;C SAATCHI GROT" w:hAnsi="M&amp;C SAATCHI GROT"/>
          <w:color w:val="000000"/>
        </w:rPr>
        <w:t>M&amp;C Saatchi Fluency</w:t>
      </w:r>
      <w:ins w:id="2" w:author="Greta Hedley-Miller" w:date="2022-01-24T15:08:00Z">
        <w:r>
          <w:rPr>
            <w:rFonts w:cs="Times New Roman" w:ascii="M&amp;C SAATCHI GROT" w:hAnsi="M&amp;C SAATCHI GROT"/>
            <w:color w:val="000000"/>
          </w:rPr>
          <w:t xml:space="preserve"> Ltd</w:t>
        </w:r>
      </w:ins>
      <w:r>
        <w:rPr>
          <w:rFonts w:cs="Times New Roman" w:ascii="M&amp;C SAATCHI GROT" w:hAnsi="M&amp;C SAATCHI GROT"/>
          <w:color w:val="000000"/>
        </w:rPr>
        <w:t xml:space="preserve">, located at 36 Golden Square, London W1F 9EE is the company responsible for collection, use and disclosure of your Personal Data under this Privacy Policy. </w:t>
      </w:r>
    </w:p>
    <w:p>
      <w:pPr>
        <w:pStyle w:val="TextBody"/>
        <w:rPr>
          <w:rFonts w:ascii="M&amp;C SAATCHI GROT" w:hAnsi="M&amp;C SAATCHI GROT" w:cs="Times New Roman"/>
          <w:color w:val="000000"/>
        </w:rPr>
      </w:pPr>
      <w:r>
        <w:rPr>
          <w:rFonts w:cs="Times New Roman" w:ascii="M&amp;C SAATCHI GROT" w:hAnsi="M&amp;C SAATCHI GROT"/>
          <w:color w:val="000000"/>
        </w:rPr>
        <w:t>If you have any questions about this Privacy Policy, please contact us by emailing fluency@mcsaatchi.com. or:</w:t>
      </w:r>
    </w:p>
    <w:p>
      <w:pPr>
        <w:pStyle w:val="Normal"/>
        <w:spacing w:before="0" w:after="240"/>
        <w:ind w:left="1080" w:hanging="0"/>
        <w:rPr>
          <w:rFonts w:ascii="M&amp;C SAATCHI GROT" w:hAnsi="M&amp;C SAATCHI GROT" w:cs="M&amp;C SAATCHI GROT"/>
          <w:color w:val="000000"/>
          <w:sz w:val="20"/>
        </w:rPr>
      </w:pPr>
      <w:r>
        <w:rPr>
          <w:rFonts w:cs="M&amp;C SAATCHI GROT" w:ascii="M&amp;C SAATCHI GROT" w:hAnsi="M&amp;C SAATCHI GROT"/>
          <w:color w:val="000000"/>
          <w:sz w:val="20"/>
        </w:rPr>
      </w:r>
    </w:p>
    <w:p>
      <w:pPr>
        <w:pStyle w:val="Normal"/>
        <w:spacing w:before="0" w:after="240"/>
        <w:ind w:left="1080" w:hanging="0"/>
        <w:rPr>
          <w:rFonts w:ascii="M&amp;C SAATCHI GROT" w:hAnsi="M&amp;C SAATCHI GROT" w:cs="M&amp;C SAATCHI GROT"/>
          <w:sz w:val="20"/>
        </w:rPr>
      </w:pPr>
      <w:r>
        <w:rPr>
          <w:rFonts w:cs="M&amp;C SAATCHI GROT" w:ascii="M&amp;C SAATCHI GROT" w:hAnsi="M&amp;C SAATCHI GROT"/>
          <w:sz w:val="20"/>
        </w:rPr>
      </w:r>
    </w:p>
    <w:p>
      <w:pPr>
        <w:pStyle w:val="Normal"/>
        <w:spacing w:before="0" w:after="240"/>
        <w:ind w:left="1080" w:hanging="0"/>
        <w:rPr>
          <w:rFonts w:ascii="M&amp;C SAATCHI GROT" w:hAnsi="M&amp;C SAATCHI GROT" w:cs="M&amp;C SAATCHI GROT"/>
          <w:sz w:val="20"/>
        </w:rPr>
      </w:pPr>
      <w:r>
        <w:rPr>
          <w:rFonts w:cs="M&amp;C SAATCHI GROT" w:ascii="M&amp;C SAATCHI GROT" w:hAnsi="M&amp;C SAATCHI GROT"/>
          <w:sz w:val="20"/>
        </w:rPr>
        <w:t>Head of Operations</w:t>
        <w:br/>
        <w:t>Fluency</w:t>
        <w:br/>
        <w:t xml:space="preserve">36 Golden Square, </w:t>
        <w:br/>
        <w:t>London, W1F 9EE</w:t>
      </w:r>
    </w:p>
    <w:p>
      <w:pPr>
        <w:pStyle w:val="TextBody"/>
        <w:rPr/>
      </w:pPr>
      <w:r>
        <w:rPr>
          <w:rFonts w:cs="Times New Roman" w:ascii="M&amp;C SAATCHI GROT" w:hAnsi="M&amp;C SAATCHI GROT"/>
          <w:color w:val="000000"/>
        </w:rPr>
        <w:t>Because email communications are not always secure, please do not include credit card or other sensitive information in your emails to us.</w:t>
      </w:r>
    </w:p>
    <w:p>
      <w:pPr>
        <w:pStyle w:val="TextBody"/>
        <w:rPr>
          <w:rFonts w:ascii="M&amp;C SAATCHI GROT" w:hAnsi="M&amp;C SAATCHI GROT" w:cs="Times New Roman"/>
          <w:b/>
          <w:b/>
          <w:color w:val="000000"/>
        </w:rPr>
      </w:pPr>
      <w:r>
        <w:rPr>
          <w:rFonts w:cs="Times New Roman" w:ascii="M&amp;C SAATCHI GROT" w:hAnsi="M&amp;C SAATCHI GROT"/>
          <w:b/>
          <w:color w:val="000000"/>
        </w:rPr>
        <w:t>ADDITIONAL INFORMATION FOR INDIVIDUALS IN THE EEA</w:t>
      </w:r>
    </w:p>
    <w:p>
      <w:pPr>
        <w:pStyle w:val="TextBody"/>
        <w:rPr/>
      </w:pPr>
      <w:r>
        <w:rPr>
          <w:rFonts w:cs="Times New Roman" w:ascii="M&amp;C SAATCHI GROT" w:hAnsi="M&amp;C SAATCHI GROT"/>
          <w:color w:val="000000"/>
        </w:rPr>
        <w:t>If you are located in the EEA, you also may:</w:t>
      </w:r>
    </w:p>
    <w:p>
      <w:pPr>
        <w:pStyle w:val="TextBody"/>
        <w:numPr>
          <w:ilvl w:val="0"/>
          <w:numId w:val="8"/>
        </w:numPr>
        <w:rPr>
          <w:rFonts w:ascii="M&amp;C SAATCHI GROT" w:hAnsi="M&amp;C SAATCHI GROT" w:cs="Times New Roman"/>
          <w:b/>
          <w:b/>
          <w:caps/>
          <w:color w:val="000000"/>
        </w:rPr>
      </w:pPr>
      <w:r>
        <w:rPr>
          <w:rFonts w:cs="Times New Roman" w:ascii="M&amp;C SAATCHI GROT" w:hAnsi="M&amp;C SAATCHI GROT"/>
          <w:color w:val="000000"/>
        </w:rPr>
        <w:t xml:space="preserve">contact us at </w:t>
      </w:r>
      <w:ins w:id="3" w:author="Greta Hedley-Miller" w:date="2022-01-24T14:28:00Z">
        <w:r>
          <w:rPr>
            <w:rFonts w:cs="Times New Roman" w:ascii="M&amp;C SAATCHI GROT" w:hAnsi="M&amp;C SAATCHI GROT"/>
            <w:color w:val="000000"/>
          </w:rPr>
          <w:t>Legal</w:t>
        </w:r>
      </w:ins>
      <w:r>
        <w:rPr>
          <w:rFonts w:cs="Times New Roman" w:ascii="M&amp;C SAATCHI GROT" w:hAnsi="M&amp;C SAATCHI GROT"/>
          <w:color w:val="000000"/>
        </w:rPr>
        <w:t xml:space="preserve">@mcsaatchi.com with any questions about this Privacy Policy. </w:t>
      </w:r>
    </w:p>
    <w:p>
      <w:pPr>
        <w:pStyle w:val="Normal"/>
        <w:keepNext w:val="true"/>
        <w:numPr>
          <w:ilvl w:val="0"/>
          <w:numId w:val="8"/>
        </w:numPr>
        <w:spacing w:before="0" w:after="240"/>
        <w:jc w:val="both"/>
        <w:rPr>
          <w:rFonts w:ascii="M&amp;C SAATCHI GROT" w:hAnsi="M&amp;C SAATCHI GROT" w:cs="M&amp;C SAATCHI GROT"/>
          <w:b/>
          <w:b/>
          <w:caps/>
          <w:sz w:val="20"/>
        </w:rPr>
      </w:pPr>
      <w:r>
        <w:rPr>
          <w:rFonts w:cs="M&amp;C SAATCHI GROT" w:ascii="M&amp;C SAATCHI GROT" w:hAnsi="M&amp;C SAATCHI GROT"/>
          <w:sz w:val="20"/>
        </w:rPr>
        <w:t xml:space="preserve">lodge a complaint with a supervisory authority competent for your country or region. </w:t>
      </w:r>
    </w:p>
    <w:p>
      <w:pPr>
        <w:pStyle w:val="TextBody"/>
        <w:spacing w:before="0" w:after="240"/>
        <w:rPr>
          <w:rFonts w:ascii="M&amp;C SAATCHI GROT" w:hAnsi="M&amp;C SAATCHI GROT" w:cs="Times New Roman"/>
          <w:b/>
          <w:b/>
          <w:caps/>
          <w:color w:val="000000"/>
          <w:sz w:val="20"/>
        </w:rPr>
      </w:pPr>
      <w:r>
        <w:rPr>
          <w:rFonts w:cs="Times New Roman" w:ascii="M&amp;C SAATCHI GROT" w:hAnsi="M&amp;C SAATCHI GROT"/>
          <w:b/>
          <w:caps/>
          <w:color w:val="000000"/>
          <w:sz w:val="20"/>
        </w:rPr>
      </w:r>
    </w:p>
    <w:sectPr>
      <w:headerReference w:type="default" r:id="rId5"/>
      <w:footerReference w:type="default" r:id="rId6"/>
      <w:type w:val="nextPage"/>
      <w:pgSz w:w="12240" w:h="15840"/>
      <w:pgMar w:left="1276"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mp;C SAATCHI GROT">
    <w:charset w:val="00"/>
    <w:family w:val="auto"/>
    <w:pitch w:val="variable"/>
  </w:font>
  <w:font w:name="MC SAATCHI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Fonts w:ascii="Arial" w:hAnsi="Arial" w:cs="Arial"/>
        <w:sz w:val="20"/>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spacing w:lineRule="exact" w:line="200"/>
      <w:rPr>
        <w:rStyle w:val="PageNumber"/>
        <w:rFonts w:ascii="Arial" w:hAnsi="Arial" w:cs="Arial"/>
        <w:sz w:val="20"/>
      </w:rPr>
    </w:pPr>
    <w:r>
      <w:rPr/>
    </w:r>
  </w:p>
  <w:p>
    <w:pPr>
      <w:pStyle w:val="Footer"/>
      <w:spacing w:lineRule="exact" w:line="200"/>
      <w:rPr/>
    </w:pPr>
    <w:r>
      <w:rPr/>
    </w:r>
  </w:p>
  <w:p>
    <w:pPr>
      <w:pStyle w:val="Footer"/>
      <w:spacing w:lineRule="exact" w:line="200"/>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C SAATCHI HEAVY" w:hAnsi="MC SAATCHI HEAVY" w:cs="MC SAATCHI HEAVY"/>
        <w:sz w:val="180"/>
        <w:lang w:val="en-GB"/>
      </w:rPr>
    </w:pPr>
    <w:r>
      <w:rPr>
        <w:rFonts w:cs="MC SAATCHI HEAVY" w:ascii="MC SAATCHI HEAVY" w:hAnsi="MC SAATCHI HEAVY"/>
        <w:sz w:val="180"/>
        <w:lang w:val="en-GB"/>
      </w:rPr>
      <w:t>MCSAAT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b/>
      </w:rPr>
    </w:lvl>
    <w:lvl w:ilvl="1">
      <w:start w:val="6"/>
      <w:numFmt w:val="lowerLetter"/>
      <w:lvlText w:val="%2."/>
      <w:lvlJc w:val="right"/>
      <w:pPr>
        <w:tabs>
          <w:tab w:val="num" w:pos="1800"/>
        </w:tabs>
        <w:ind w:left="1800" w:hanging="72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2">
    <w:name w:val="WW8Num29z2"/>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rFonts w:ascii="Arial" w:hAnsi="Arial" w:cs="Arial"/>
      <w:b/>
      <w:sz w:val="20"/>
      <w:szCs w:val="20"/>
    </w:rPr>
  </w:style>
  <w:style w:type="character" w:styleId="WW8Num32z0">
    <w:name w:val="WW8Num32z0"/>
    <w:qFormat/>
    <w:rPr>
      <w:rFonts w:ascii="Symbol" w:hAnsi="Symbol" w:cs="Symbol"/>
      <w:b/>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InternetLink">
    <w:name w:val="Hyperlink"/>
    <w:rPr>
      <w:color w:val="0000FF"/>
      <w:u w:val="single"/>
    </w:rPr>
  </w:style>
  <w:style w:type="character" w:styleId="Cattxt1">
    <w:name w:val="cattxt1"/>
    <w:qFormat/>
    <w:rPr>
      <w:rFonts w:ascii="Verdana" w:hAnsi="Verdana" w:cs="Verdana"/>
      <w:caps w:val="false"/>
      <w:smallCaps w:val="false"/>
      <w:strike w:val="false"/>
      <w:dstrike w:val="false"/>
      <w:color w:val="5C753D"/>
      <w:sz w:val="14"/>
      <w:szCs w:val="14"/>
      <w:u w:val="none"/>
    </w:rPr>
  </w:style>
  <w:style w:type="character" w:styleId="FlushLeftREDChar">
    <w:name w:val="Flush Left RED Char"/>
    <w:qFormat/>
    <w:rPr>
      <w:color w:val="FF0000"/>
      <w:kern w:val="2"/>
      <w:sz w:val="24"/>
      <w:lang w:val="en-US" w:eastAsia="en-US" w:bidi="ar-SA"/>
    </w:rPr>
  </w:style>
  <w:style w:type="character" w:styleId="CommentReference">
    <w:name w:val="Comment Reference"/>
    <w:qFormat/>
    <w:rPr>
      <w:sz w:val="16"/>
      <w:szCs w:val="16"/>
    </w:rPr>
  </w:style>
  <w:style w:type="character" w:styleId="DeltaViewInsertion">
    <w:name w:val="DeltaView Insertion"/>
    <w:qFormat/>
    <w:rPr>
      <w:color w:val="0000FF"/>
      <w:u w:val="double"/>
      <w:shd w:fill="FFFFFF" w:val="clear"/>
    </w:rPr>
  </w:style>
  <w:style w:type="character" w:styleId="CommentTextChar">
    <w:name w:val="Comment Text Char"/>
    <w:qFormat/>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PMingLiU;新細明體"/>
      <w:lang w:eastAsia="zh-TW"/>
    </w:rPr>
  </w:style>
  <w:style w:type="paragraph" w:styleId="CenteredRED">
    <w:name w:val="CenteredRED"/>
    <w:basedOn w:val="Normal"/>
    <w:qFormat/>
    <w:pPr>
      <w:spacing w:lineRule="atLeast" w:line="240"/>
      <w:jc w:val="center"/>
    </w:pPr>
    <w:rPr>
      <w:rFonts w:ascii="Times New Roman Bold;Times New Roman" w:hAnsi="Times New Roman Bold;Times New Roman" w:cs="Times New Roman Bold;Times New Roman"/>
      <w:b/>
      <w:smallCaps/>
      <w:color w:val="FF0000"/>
      <w:kern w:val="2"/>
    </w:rPr>
  </w:style>
  <w:style w:type="paragraph" w:styleId="FlushLeftRED">
    <w:name w:val="Flush Left RED"/>
    <w:basedOn w:val="Normal"/>
    <w:qFormat/>
    <w:pPr/>
    <w:rPr>
      <w:color w:val="FF0000"/>
      <w:kern w:val="2"/>
      <w:lang w:val="en-US" w:eastAsia="en-US"/>
    </w:rPr>
  </w:style>
  <w:style w:type="paragraph" w:styleId="BulletRed">
    <w:name w:val="BulletRed"/>
    <w:basedOn w:val="Normal"/>
    <w:qFormat/>
    <w:pPr>
      <w:spacing w:lineRule="atLeast" w:line="240"/>
      <w:ind w:left="547" w:hanging="187"/>
    </w:pPr>
    <w:rPr>
      <w:color w:val="FF0000"/>
      <w:sz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Red5Indent">
    <w:name w:val="Body Text Red .5&quot; Indent"/>
    <w:basedOn w:val="Normal"/>
    <w:qFormat/>
    <w:pPr>
      <w:widowControl w:val="false"/>
      <w:autoSpaceDE w:val="false"/>
      <w:spacing w:before="0" w:after="120"/>
      <w:ind w:left="720" w:hanging="0"/>
    </w:pPr>
    <w:rPr>
      <w:rFonts w:ascii="Verdana" w:hAnsi="Verdana" w:cs="Verdana"/>
      <w:color w:val="FF0000"/>
      <w:sz w:val="18"/>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manage-cookies/index.html" TargetMode="External"/><Relationship Id="rId3" Type="http://schemas.openxmlformats.org/officeDocument/2006/relationships/hyperlink" Target="http://www.google.com/policies/privacy/partners/" TargetMode="External"/><Relationship Id="rId4" Type="http://schemas.openxmlformats.org/officeDocument/2006/relationships/hyperlink" Target="https://tools.google.com/dlpage/gaoptou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4:00Z</dcterms:created>
  <dc:creator>Rebecca Singleton</dc:creator>
  <dc:description> </dc:description>
  <cp:keywords/>
  <dc:language>en-US</dc:language>
  <cp:lastModifiedBy>Mike Spencer</cp:lastModifiedBy>
  <dcterms:modified xsi:type="dcterms:W3CDTF">2022-01-24T15:36:00Z</dcterms:modified>
  <cp:revision>3</cp:revision>
  <dc:subject> </dc:subject>
  <dc:title> </dc:title>
</cp:coreProperties>
</file>